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  <w:t>COMISSÃO DE ÉTICA NA PESQUISA DA UFRRJ / COMEP-UFRRJ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  <w:t>PROTOCOLO PARA OS PROJETOS QUE ENVOLVEM EXPERIMENTAÇÃO ANIM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b/>
          <w:b/>
          <w:lang w:val="pt-BR"/>
        </w:rPr>
      </w:pPr>
      <w:r>
        <w:rPr>
          <w:b/>
          <w:lang w:val="pt-BR"/>
        </w:rPr>
        <w:t>INFORMAÇÕES GERAIS E INSTRUÇÕ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Todos os projetos de pesquisa que usam animais devem ter Protocolo submetido à Comissão de Ética na Pesquisa da UFRRJ (COMEP-UFRRJ). O protocolo deverá ser preenchido separadamente para cada espécie utilizada, em linguagem acessível e as abreviaturas, nos casos pertinentes, definidas, pois a comissão é formada por docentes das diversas áreas do conhecimen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lang w:val="pt-BR"/>
        </w:rPr>
        <w:t>O Protocolo para o uso de animais em experimentação científica envolve as seguintes informações para todas as solicitações de avaliaçã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1. Identificação da espécie e número aproximado de animais necessári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lang w:val="pt-BR"/>
        </w:rPr>
        <w:t>2. Razão para</w:t>
      </w:r>
      <w:r>
        <w:rPr>
          <w:i/>
          <w:lang w:val="pt-BR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lang w:val="pt-BR"/>
        </w:rPr>
        <w:tab/>
        <w:t xml:space="preserve">a) o envolvimento de animais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lang w:val="pt-BR"/>
        </w:rPr>
        <w:tab/>
        <w:t>b) a escolha de uma dada espéci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lang w:val="pt-BR"/>
        </w:rPr>
        <w:tab/>
        <w:t>c) a seleção do número de anima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rPr>
          <w:lang w:val="pt-BR"/>
        </w:rPr>
      </w:pPr>
      <w:r>
        <w:rPr>
          <w:lang w:val="pt-BR"/>
        </w:rPr>
        <w:t>3. Uma descrição completa do uso proposto de anima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lang w:val="pt-BR"/>
        </w:rPr>
        <w:t>4. Garantia de que anestésicos, analgésicos e substâncias tranqüilizantes serão utilizadas, quando indicadas, para minimizar a dor e o desconforto dos anima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5. Garantia de que desconforto e dano aos animais só ocorrerão quando inevitáveis na conduta de pesquisa de valor científic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6. Uma descrição dos métodos de eutanásia a serem utilizad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b/>
          <w:b/>
          <w:caps/>
          <w:lang w:val="pt-BR"/>
        </w:rPr>
      </w:pPr>
      <w:r>
        <w:rPr>
          <w:b/>
          <w:caps/>
          <w:lang w:val="pt-BR"/>
        </w:rPr>
        <w:t>OBSERVAÇÕ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1) Submeter uma cópia do protocolo (para cada espécie), com uma minuta do projeto de pesquisa protocolado e encaminhado à COMEP/DPPG/UFRRJ. Ressalta-se que esse encaminhamento deverá ser feito antes do início do desenvolvimento do proje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lang w:val="pt-BR"/>
        </w:rPr>
        <w:t>2) Toda mudança substancial nos projetos deverá ser submetida à Comissão antes da sua implementação. Estão listados, a seguir, exemplos do que pode constituir uma mudança substancial em um proje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ab/>
        <w:t>a) mudança de agudo para crônic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ab/>
        <w:t>b) categoria do anestésico usad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ab/>
        <w:t>c) método de eutanás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ab/>
        <w:t>d) mudança na substância nociva utiliza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ab/>
        <w:t>e) processo invasiv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ab/>
        <w:t>f) categoria de do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right"/>
        <w:rPr>
          <w:b/>
          <w:b/>
          <w:lang w:val="pt-BR"/>
        </w:rPr>
      </w:pPr>
      <w:r>
        <w:rPr>
          <w:b/>
          <w:lang w:val="pt-BR"/>
        </w:rPr>
        <w:t>Protocolo No. 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PROTOCOLO DE USO E CUIDADOS COM ANIMA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lang w:val="pt-BR"/>
        </w:rPr>
      </w:pPr>
      <w:r>
        <w:rPr>
          <w:b/>
          <w:lang w:val="pt-BR"/>
        </w:rPr>
        <w:t>I. PESQUISADOR E OBJETIVO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A. Pesquisador principa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B. Institu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Departamen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 xml:space="preserve">Laboratóri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 xml:space="preserve">Telefon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e-mai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 xml:space="preserve">C. Título do projet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D. O protocolo é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[_____] Novo [_____] Revisão, anterior no.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[_____] Renovação, anterior no.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lang w:val="pt-BR"/>
        </w:rPr>
        <w:t>E. Descreva o(s) objetivo(s) e justificativa da pesquis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F. Colaborador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Nome / Departamento / Instituição - Contribuição ao Proje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lang w:val="pt-BR"/>
        </w:rPr>
      </w:pPr>
      <w:r>
        <w:rPr>
          <w:b/>
          <w:lang w:val="pt-BR"/>
        </w:rPr>
        <w:t>II. MODELO ANIM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A. Descriçã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espécie:</w:t>
        <w:tab/>
        <w:t xml:space="preserve">                linhagem/cepa:                          idade:                [_____] macho</w:t>
        <w:tab/>
        <w:t>[_____] fême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lang w:val="pt-BR"/>
        </w:rPr>
        <w:t>B. Porque é necessário usar animais nesse projet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  <w:t>C. Porque esta espécie é utilizada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color w:val="0000FF"/>
          <w:lang w:val="pt-BR"/>
        </w:rPr>
      </w:pPr>
      <w:r>
        <w:rPr>
          <w:color w:val="0000FF"/>
          <w:lang w:val="pt-BR"/>
        </w:rPr>
        <w:t>(tamanho, facilidade de obtenção, custo /e/ou outras razões intrínsecas ao Projeto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D. Número total de animai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(separe o número de cada grupo experimental na seção V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E. Porque esse número é necessário para esse estud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F. Em caso de animais pacientes (hospitais) anexar o termo de consentimento do proprietári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G. Existem modelos experimentais alternativos, que não utilizam animais, que permitiriam alcançar os objetivos do projet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[_____] Sim</w:t>
        <w:tab/>
        <w:tab/>
        <w:tab/>
        <w:t>[_____] Nã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H. O modelo experimental é inovado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[_____] Sim</w:t>
        <w:tab/>
        <w:tab/>
        <w:tab/>
        <w:t>[_____] Nã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  <w:t>I. No caso do modelo experimental não ser novo, referencie com pesquisas recentes que o utiliz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80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lang w:val="pt-BR"/>
        </w:rPr>
      </w:pPr>
      <w:r>
        <w:rPr>
          <w:b/>
          <w:lang w:val="pt-BR"/>
        </w:rPr>
        <w:t>III. ALOJAMENTO E ALIMENTAÇÃO DOS ANIMA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A. Os animais serão alojado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 xml:space="preserve">[_____] Biotério </w:t>
        <w:tab/>
        <w:tab/>
        <w:t>Local/Sala N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/>
      </w:pPr>
      <w:r>
        <w:rPr>
          <w:lang w:val="pt-BR"/>
        </w:rPr>
        <w:t>[_____] Laboratório</w:t>
        <w:tab/>
        <w:tab/>
        <w:t>[_____] Outro (especifiqu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B. Tipo de alojamen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[_____] Quarente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/>
      </w:pPr>
      <w:r>
        <w:rPr>
          <w:lang w:val="pt-BR"/>
        </w:rPr>
        <w:t>[_____] Convencional</w:t>
        <w:tab/>
        <w:tab/>
        <w:t xml:space="preserve">[_____] Outro (especifique)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C. Alimentaçã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lang w:val="pt-BR"/>
        </w:rPr>
        <w:tab/>
        <w:t>[_____] Convencional</w:t>
        <w:tab/>
        <w:tab/>
        <w:t>[_____] Outra (especifiqu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lang w:val="pt-BR"/>
        </w:rPr>
        <w:t>D. Hidrataçã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562" w:hanging="0"/>
        <w:rPr>
          <w:lang w:val="pt-BR"/>
        </w:rPr>
      </w:pPr>
      <w:r>
        <w:rPr>
          <w:lang w:val="pt-BR"/>
        </w:rPr>
        <w:t>[_____] Automática</w:t>
        <w:tab/>
        <w:tab/>
        <w:tab/>
        <w:tab/>
        <w:t>[_____] Garrafa de águ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562" w:hanging="0"/>
        <w:rPr>
          <w:lang w:val="pt-BR"/>
        </w:rPr>
      </w:pPr>
      <w:r>
        <w:rPr>
          <w:lang w:val="pt-BR"/>
        </w:rPr>
        <w:t>[_____] Autoclavada</w:t>
        <w:tab/>
        <w:tab/>
        <w:tab/>
        <w:t>[_____] Tigela</w:t>
        <w:tab/>
        <w:tab/>
        <w:t>[_____] Filtra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562" w:hanging="0"/>
        <w:rPr/>
      </w:pPr>
      <w:r>
        <w:rPr>
          <w:lang w:val="pt-BR"/>
        </w:rPr>
        <w:t>[_____] Clorada</w:t>
        <w:tab/>
        <w:tab/>
        <w:tab/>
        <w:tab/>
        <w:t>[_____] Água da rede</w:t>
        <w:tab/>
        <w:t>[_____]Outra (especifiqu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V. AGENTES NOCIVOS USADOS EM ANIMA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A. Agente(s) nocivo(s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lang w:val="pt-BR"/>
        </w:rPr>
        <w:tab/>
        <w:t>[_____] Não</w:t>
        <w:tab/>
        <w:tab/>
        <w:tab/>
        <w:t xml:space="preserve">[_____] Sim, se positivo, liste os agente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>
          <w:color w:val="0000FF"/>
          <w:lang w:val="pt-BR"/>
        </w:rPr>
      </w:pPr>
      <w:r>
        <w:rPr>
          <w:color w:val="0000FF"/>
          <w:lang w:val="pt-BR"/>
        </w:rPr>
        <w:t xml:space="preserve">(identifique os agentes utilizados para cada grupo experimental na seção VI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lang w:val="pt-BR"/>
        </w:rPr>
      </w:pPr>
      <w:r>
        <w:rPr>
          <w:b/>
          <w:lang w:val="pt-BR"/>
        </w:rPr>
        <w:t>V. PROCEDIMENTOS EXPERIMENTA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A. Contenção (imobilização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 xml:space="preserve">1. A contenção do animal será necessária? [_____] Não </w:t>
        <w:tab/>
        <w:tab/>
        <w:t>[_____] Si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jc w:val="center"/>
        <w:rPr/>
      </w:pPr>
      <w:r>
        <w:rPr>
          <w:b/>
          <w:lang w:val="pt-BR"/>
        </w:rPr>
        <w:t>a:</w:t>
      </w:r>
      <w:r>
        <w:rPr>
          <w:lang w:val="pt-BR"/>
        </w:rPr>
        <w:t xml:space="preserve"> para injeção ou coleta de material; </w:t>
      </w:r>
      <w:r>
        <w:rPr>
          <w:b/>
          <w:lang w:val="pt-BR"/>
        </w:rPr>
        <w:t>b</w:t>
      </w:r>
      <w:r>
        <w:rPr>
          <w:lang w:val="pt-BR"/>
        </w:rPr>
        <w:t xml:space="preserve">: para cirurgia; </w:t>
      </w:r>
      <w:r>
        <w:rPr>
          <w:b/>
          <w:lang w:val="pt-BR"/>
        </w:rPr>
        <w:t>c</w:t>
      </w:r>
      <w:r>
        <w:rPr>
          <w:lang w:val="pt-BR"/>
        </w:rPr>
        <w:t xml:space="preserve">: para alimentação de insetos; </w:t>
      </w:r>
      <w:r>
        <w:rPr>
          <w:b/>
          <w:lang w:val="pt-BR"/>
        </w:rPr>
        <w:t>d</w:t>
      </w:r>
      <w:r>
        <w:rPr>
          <w:lang w:val="pt-BR"/>
        </w:rPr>
        <w:t>: outro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Contenção</w:t>
        <w:tab/>
        <w:t xml:space="preserve">[_____] Manual </w:t>
        <w:tab/>
        <w:tab/>
        <w:t>[_____] Mecânic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Por períodos</w:t>
        <w:tab/>
        <w:t xml:space="preserve">[_____] Curtos </w:t>
        <w:tab/>
        <w:tab/>
        <w:t>[_____] Longo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/>
      </w:pPr>
      <w:r>
        <w:rPr>
          <w:lang w:val="pt-BR"/>
        </w:rPr>
        <w:t>2. Substâncias relaxantes ou paralisantes musculares serão utilizado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/>
      </w:pPr>
      <w:r>
        <w:rPr>
          <w:lang w:val="pt-BR"/>
        </w:rPr>
        <w:t>[_____] Não</w:t>
        <w:tab/>
        <w:tab/>
        <w:t>[_____] Sim, se positivo, por favor explique</w:t>
      </w:r>
      <w:r>
        <w:rPr>
          <w:b/>
          <w:lang w:val="pt-BR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>
          <w:color w:val="0000FF"/>
          <w:lang w:val="pt-BR"/>
        </w:rPr>
      </w:pPr>
      <w:r>
        <w:rPr>
          <w:color w:val="0000FF"/>
          <w:lang w:val="pt-BR"/>
        </w:rPr>
        <w:t>(indique na seção VI, para cada grupo experimental, o sistema de contenção ou droga, dose e tempo máximo que cada animal ficará contido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B. Anestesia (indique todas as respostas apropriadas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lang w:val="pt-BR"/>
        </w:rPr>
      </w:pPr>
      <w:r>
        <w:rPr>
          <w:lang w:val="pt-BR"/>
        </w:rPr>
        <w:t>[_____] 1. Esse projeto não envolverá dor ou desconforto aos animais e portanto não serão necessários anestésicos, analgésicos ou tranqüilizan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FF"/>
          <w:lang w:val="pt-BR"/>
        </w:rPr>
      </w:pPr>
      <w:r>
        <w:rPr>
          <w:color w:val="0000FF"/>
          <w:lang w:val="pt-BR"/>
        </w:rPr>
        <w:t>(Exemplos de procedimentos que não requerem anestesia incluem a administração de fluídos, imunização, medicamentos orais, coleta de sangue, exceto intracardiaca e periorbital, procedimentos da prática norma de veterinária e outros envolvendo diagnóstico e tratamento de doença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color w:val="000000"/>
          <w:lang w:val="pt-BR"/>
        </w:rPr>
      </w:pPr>
      <w:r>
        <w:rPr>
          <w:lang w:val="pt-BR"/>
        </w:rPr>
        <w:t>[_____] 2. Para evitar dor ou desconforto serão utilizadas substâncias anestésicas, analgésicas, tranqüilizantes ou eutanásia. (</w:t>
      </w:r>
      <w:r>
        <w:rPr>
          <w:color w:val="000000"/>
          <w:lang w:val="pt-BR"/>
        </w:rPr>
        <w:t>Na seção VI coloque procedimentos, drogas, doses, via de administração e duração da anestesia para cada grupo experimental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  <w:t xml:space="preserve">(Exemplos de procedimentos que envolvem dor e que requerem anestesia incluem: cirurgia, qualquer agente que induza inflamação excessiva ou necrose, coleta de sangue intracardíaca ou periorbital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/>
      </w:pPr>
      <w:r>
        <w:rPr>
          <w:lang w:val="pt-BR"/>
        </w:rPr>
        <w:t>[_____] 3. Esse estudo envolve dor e desconforto aos animais sem o uso de um anestésico, analgésico ou tranqüilizante. (Use uma folha adicional para explicar porque é apropriado se abster de empregar essas drogas nos animais experimentai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  <w:t>(Procedimentos que causam mais do que dor fraca e momentânea, e nos quais não se pode aplicar anestesia ou analgesia, devem ter razões científicas justificáveis. Exemplos incluem os procedimentos listados acima se realizados sem analgesi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4. Como será avaliado o nível anestésic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00" w:after="0"/>
        <w:ind w:firstLine="562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[_____] pressão arterial</w:t>
        <w:tab/>
        <w:tab/>
        <w:tab/>
        <w:t>[_____] reflexo flex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[_____] frequência cardíaca</w:t>
        <w:tab/>
        <w:tab/>
        <w:t>[_____] reflexo da cauda ("tail-flick"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[_____] frequência respiratória</w:t>
        <w:tab/>
        <w:tab/>
        <w:t>[_____] reflexo cornea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[_____] EEG</w:t>
        <w:tab/>
        <w:tab/>
        <w:tab/>
        <w:tab/>
        <w:t>[_____] outros (especifiqu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lang w:val="pt-BR"/>
        </w:rPr>
        <w:t>5. Que outras técnicas serão utilizadas para minimizar dor, desconforto ou sofrimento (p. ex: eutanásia dos animais com complicações pós-cirúrgicas)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  <w:t>(As técnicas incluem hipotermia, períodos de condicionamento ao estímulo ou à contenção, uso de estímulos que possam ser evitados pelo animal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C. Cirurgi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1. Haverá alguma manipulação cirúrgica dos animai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[_____] Não</w:t>
        <w:tab/>
        <w:tab/>
        <w:t>[_____] Si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>
          <w:color w:val="0000FF"/>
          <w:lang w:val="pt-BR"/>
        </w:rPr>
      </w:pPr>
      <w:r>
        <w:rPr>
          <w:color w:val="0000FF"/>
          <w:lang w:val="pt-BR"/>
        </w:rPr>
        <w:t>(se positivo faça breve descrição para cada grupo experimental na seção V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2. As manipulações cirúrgicas resultarão em sobrevid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[_____] Sim</w:t>
        <w:tab/>
        <w:tab/>
        <w:t xml:space="preserve">[_____] Nã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 xml:space="preserve">A cirurgia será realizada n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/>
      </w:pPr>
      <w:r>
        <w:rPr>
          <w:lang w:val="pt-BR"/>
        </w:rPr>
        <w:t xml:space="preserve">[_____] laboratório </w:t>
        <w:tab/>
        <w:tab/>
        <w:t xml:space="preserve">[_____] biotério </w:t>
        <w:tab/>
        <w:tab/>
        <w:t>[_____] outro local (especifiqu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3. Cada animal será submetido a múltiplas cirurgia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[_____] Não</w:t>
        <w:tab/>
        <w:tab/>
        <w:t>[_____] Si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/>
      </w:pPr>
      <w:r>
        <w:rPr>
          <w:color w:val="0000FF"/>
          <w:lang w:val="pt-BR"/>
        </w:rPr>
        <w:t>(se positivo, coloque a explicação na seção VI para cada grupo experimental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lang w:val="pt-BR"/>
        </w:rPr>
      </w:pPr>
      <w:r>
        <w:rPr>
          <w:lang w:val="pt-BR"/>
        </w:rPr>
        <w:t>4. Que cuidados e terapias pós-cirúrgicas serão utilizada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lang w:val="pt-BR"/>
        </w:rPr>
        <w:t>D. Administração de substância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/>
      </w:pPr>
      <w:r>
        <w:rPr>
          <w:lang w:val="pt-BR"/>
        </w:rPr>
        <w:t>Serão administrados fármacos, substâncias ou outros materiais (incluindo células) aos animai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[_____] Não</w:t>
        <w:tab/>
        <w:tab/>
        <w:t>[_____] Si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/>
      </w:pPr>
      <w:r>
        <w:rPr>
          <w:color w:val="0000FF"/>
          <w:lang w:val="pt-BR"/>
        </w:rPr>
        <w:t xml:space="preserve">(inclua substância, dose/via, freqüência e qualquer complicação conhecida do material na seção VI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E. Extração de fluidos ante mortem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Serão extraidos fluidos (p.ex. sangue, urina, bile, liquor) dos animai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[_____] Não</w:t>
        <w:tab/>
        <w:tab/>
        <w:t>[_____] Si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00" w:after="0"/>
        <w:ind w:firstLine="567"/>
        <w:jc w:val="both"/>
        <w:rPr/>
      </w:pPr>
      <w:r>
        <w:rPr>
          <w:color w:val="0000FF"/>
          <w:lang w:val="pt-BR"/>
        </w:rPr>
        <w:t>(se positivo coloque na seção VI as seguintes informações: tipo de fluido, quantidade da amostra, freqüência e método de colet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F. Outras informaçõ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>
          <w:lang w:val="pt-BR"/>
        </w:rPr>
      </w:pPr>
      <w:r>
        <w:rPr>
          <w:lang w:val="pt-BR"/>
        </w:rPr>
        <w:t xml:space="preserve">Quando se aplicar, descreva o procedimento/planejamento de acompanhamento para animais moribundos e o momento no qual será aplicada a eutanásia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  <w:t>G. Eutanási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Indique o método a ser usado nos animai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[_____] deslocamento cervical</w:t>
        <w:tab/>
        <w:tab/>
        <w:t>[_____] decapitaçã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/>
      </w:pPr>
      <w:r>
        <w:rPr>
          <w:lang w:val="pt-BR"/>
        </w:rPr>
        <w:t>[_____]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ab/>
        <w:tab/>
        <w:tab/>
        <w:tab/>
        <w:t>[_____] dessangramento com anestes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[_____] dose excessiva de anestesia</w:t>
        <w:tab/>
        <w:t>[_____] perfusão sob anestes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rPr>
          <w:lang w:val="pt-BR"/>
        </w:rPr>
      </w:pPr>
      <w:r>
        <w:rPr>
          <w:lang w:val="pt-BR"/>
        </w:rPr>
        <w:t>[_____] outro (especifiqu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  <w:t>H. Caso não se aplique a eutanásia qual será o destino dos animai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VI. PROCEDIMEN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jc w:val="both"/>
        <w:rPr/>
      </w:pPr>
      <w:r>
        <w:rPr>
          <w:lang w:val="pt-BR"/>
        </w:rPr>
        <w:t xml:space="preserve">Nas seções anteriores, respostas positivas a textos marcados em </w:t>
      </w:r>
      <w:r>
        <w:rPr>
          <w:b/>
          <w:color w:val="0000FF"/>
          <w:lang w:val="pt-BR"/>
        </w:rPr>
        <w:t>azul</w:t>
      </w:r>
      <w:r>
        <w:rPr>
          <w:lang w:val="pt-BR"/>
        </w:rPr>
        <w:t xml:space="preserve"> requerem informações adicionais. Forneça as informações para cada grupo experimental ou tratamento. O texto deve conter todas as informações necessárias para que os membros da comissão possam seguir a descrição de toda a manipulação do animal desde o início da experiência até a eutanásia e pós-morte. Use páginas adicionais se necessári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VII.</w:t>
        <w:tab/>
        <w:t>DECLARAÇAO DO PESQUISAD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eastAsia="Courier New"/>
          <w:lang w:val="pt-BR"/>
        </w:rPr>
      </w:pPr>
      <w:r>
        <w:rPr>
          <w:lang w:val="pt-BR"/>
        </w:rPr>
        <w:tab/>
        <w:t xml:space="preserve">Estou familiarizado com as leis específicas para o uso, métodos de eutanásia e práticas didático-científicas que norteiam as atividades com animais de laboratório no Brasil (PL 1153/95; </w:t>
      </w:r>
      <w:r>
        <w:rPr>
          <w:rStyle w:val="Teletipo"/>
          <w:rFonts w:cs="Times New Roman"/>
          <w:lang w:val="pt-BR"/>
        </w:rPr>
        <w:t xml:space="preserve">Resolução 714 de 20/06/2002 do Conselho Federal de Medicina Veterinária; lei 6638 de 08/051979 e o Decreto 24645 de 10/07/1934) e com o Regulamento da COMEP-UFRRJ aprovado em XX/XX/2008. </w:t>
      </w:r>
      <w:r>
        <w:rPr>
          <w:lang w:val="pt-BR"/>
        </w:rPr>
        <w:t>Concordo em aceitar essas normas na condução dos estudos descritos anteriormen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lang w:val="pt-BR"/>
        </w:rPr>
        <w:tab/>
        <w:t>Nesse estudo, eu considerei a possibilidade de utilizar métodos alternativos aos modelos animais e concluí que eles não estão disponíveis ou são inadequados por razões científic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firstLine="562"/>
        <w:jc w:val="both"/>
        <w:rPr/>
      </w:pPr>
      <w:r>
        <w:rPr>
          <w:lang w:val="pt-BR"/>
        </w:rPr>
        <w:t>Afirmo que esse estudo não é desnecessariamente duplicativo, tem mérito científico e a equipe que participa desse projeto foi treinada e é competente para executar os procedimentos descritos nesse protocol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  <w:t>Nome: 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/>
      </w:pPr>
      <w:r>
        <w:rPr>
          <w:lang w:val="pt-BR"/>
        </w:rPr>
        <w:t xml:space="preserve">Assinatura_________________________________________________Data: </w:t>
      </w:r>
      <w:r>
        <w:rPr>
          <w:u w:val="single"/>
          <w:lang w:val="pt-BR"/>
        </w:rPr>
        <w:t>_______</w:t>
      </w:r>
      <w:r>
        <w:rPr>
          <w:lang w:val="pt-BR"/>
        </w:rPr>
        <w:t>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VII. PARECER DOS MEMBROS DA COMEP-UFRRJ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tLeast" w:line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tLeast" w:line="200"/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99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7:00Z</dcterms:created>
  <dc:creator>Doris Rosenthal</dc:creator>
  <dc:description/>
  <cp:keywords/>
  <dc:language>en-US</dc:language>
  <cp:lastModifiedBy>DPPG</cp:lastModifiedBy>
  <cp:lastPrinted>2008-12-03T10:14:00Z</cp:lastPrinted>
  <dcterms:modified xsi:type="dcterms:W3CDTF">2008-12-15T19:30:00Z</dcterms:modified>
  <cp:revision>5</cp:revision>
  <dc:subject/>
  <dc:title>PROTOCOLO DE USO E CUIDADOS COM ANIMAIS </dc:title>
</cp:coreProperties>
</file>